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4 Ιουλίου 2011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134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 Τα Μέλη της Πεντα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ο μεταπτυχιακός φοιτητής Κωστιάνης Γεώργιος, την Τρίτη 12 Ιουλίου 2011 και ώρα 13:00 μ.μ. θα αναπτύξει δημόσια, στην αίθουσα του Προγράμματος Μεταπτυχιακών Σπουδών (Κεντρικό κτίριο υπόγειο) τη Μεταπτυχιακή Ερευνητική Εργασία του με τίτλο</w:t>
      </w:r>
      <w:r>
        <w:rPr>
          <w:i/>
        </w:rPr>
        <w:t xml:space="preserve"> «Συγκριτική διερεύνηση βιοκαλλιεργητών και παραγωγών συμβατικής γεωργίας. Η περίπτωση του νομού Λακωνίας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ind w:left="2160" w:firstLine="720"/>
        <w:rPr/>
      </w:pPr>
      <w:r>
        <w:rPr/>
        <w:t xml:space="preserve">      </w:t>
      </w: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5:00Z</dcterms:created>
  <dc:creator>User</dc:creator>
  <dc:description/>
  <cp:keywords/>
  <dc:language>en-US</dc:language>
  <cp:lastModifiedBy>user</cp:lastModifiedBy>
  <cp:lastPrinted>2008-04-16T13:08:00Z</cp:lastPrinted>
  <dcterms:modified xsi:type="dcterms:W3CDTF">2011-07-04T08:10:00Z</dcterms:modified>
  <cp:revision>4</cp:revision>
  <dc:subject/>
  <dc:title>ΕΛΛΗΝΙΚΗ ΔΗΜΟΚΡΑΤΙΑ</dc:title>
</cp:coreProperties>
</file>